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lentíssimo Senhor Doutor Juiz de Direito da Vara da Fazenda Pública da Comarca de Niquelândia, Estado de Goiá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Xxxxxxxxxxxxxxxxxxxxxx, brasileiro, solteiro, portador da Carteira de Identidade n° xxxxxxxxx, representado na oportunidade por sua curadora, Srª xxxxxxxxxxxxx, brasileira, casada, lavradora, portadora da cédula de identidade n° xxxxxxxxxxxx, e inscrita no CPF sob o n°xxxxxxxxxxxxxxx, ambos residentes e domiciliados na Fazenda Entrecosto, próximo ao povoado do Muquém, neste município, com telefone para contato: (62) 3354-7339, vem à inclíta presença de Vossa Excelência, propor por seu advogado legalmente constituído, 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ÇÃO DECLARATÓRIA PARA CONCESSÃO DE BENEFÍCIO ASSITENCIAL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1134"/>
        <w:jc w:val="both"/>
        <w:rPr/>
      </w:pPr>
      <w:r>
        <w:rPr>
          <w:rFonts w:cs="Courier New" w:ascii="Courier New" w:hAnsi="Courier New"/>
        </w:rPr>
        <w:t xml:space="preserve">em face do </w:t>
      </w:r>
      <w:r>
        <w:rPr>
          <w:rFonts w:cs="Courier New" w:ascii="Courier New" w:hAnsi="Courier New"/>
          <w:b/>
          <w:u w:val="single"/>
        </w:rPr>
        <w:t>xxxxxxxxxxxxxxxxxxxxxx</w:t>
      </w:r>
      <w:r>
        <w:rPr>
          <w:rFonts w:cs="Courier New" w:ascii="Courier New" w:hAnsi="Courier New"/>
        </w:rPr>
        <w:t>, autarquia pública</w:t>
      </w:r>
      <w:r>
        <w:rPr>
          <w:rFonts w:cs="Courier New" w:ascii="Courier New" w:hAnsi="Courier New"/>
          <w:color w:val="000000"/>
        </w:rPr>
        <w:t xml:space="preserve">, com sua Procuradoria Regional, na Rua 15 de Dezembro, n.º 249, Centro, Anápolis-GO, Cep: 75024-070, para fins de concessão de </w:t>
      </w:r>
      <w:r>
        <w:rPr>
          <w:rFonts w:cs="Courier New" w:ascii="Courier New" w:hAnsi="Courier New"/>
          <w:bCs/>
          <w:color w:val="000000"/>
        </w:rPr>
        <w:t xml:space="preserve">BENEFÍCIO ASSISTENCIAL, </w:t>
      </w:r>
      <w:r>
        <w:rPr>
          <w:rFonts w:cs="Courier New" w:ascii="Courier New" w:hAnsi="Courier New"/>
          <w:color w:val="000000"/>
        </w:rPr>
        <w:t>pelos seguintes fundamentos de fato e de direito os quais passa a apresentar:</w:t>
      </w:r>
      <w:r>
        <w:rPr>
          <w:rFonts w:cs="Courier New" w:ascii="Courier New" w:hAnsi="Courier New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ELIMINARMENTE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760" w:leader="none"/>
          <w:tab w:val="center" w:pos="4536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Assistência Judiciária</w:t>
        <w:tab/>
      </w:r>
    </w:p>
    <w:p>
      <w:pPr>
        <w:pStyle w:val="Normal"/>
        <w:tabs>
          <w:tab w:val="clear" w:pos="708"/>
          <w:tab w:val="left" w:pos="2760" w:leader="none"/>
          <w:tab w:val="center" w:pos="4536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/>
        <w:tab/>
      </w:r>
      <w:r>
        <w:rPr>
          <w:rFonts w:cs="Courier New" w:ascii="Courier New" w:hAnsi="Courier New"/>
        </w:rPr>
        <w:t xml:space="preserve">Segundo o artigo 4.º da Lei n.º 1.060, de 05 de fevereiro de 1950, com a redação dada pela  Lei n.º 7.510, de 04 de Julho de 1986, bem como art. 8.º da mesma Lei, c/c o art. 5.º, inciso XXXV, da Constituição Federal, o juiz poderá conceder a isenção de pagamento das custas judiciais , pelo que a Autora </w:t>
      </w:r>
      <w:r>
        <w:rPr>
          <w:rFonts w:cs="Courier New" w:ascii="Courier New" w:hAnsi="Courier New"/>
          <w:i/>
        </w:rPr>
        <w:t xml:space="preserve">declara, sob as penas da lei,  não poder </w:t>
      </w:r>
      <w:r>
        <w:rPr>
          <w:rFonts w:cs="Courier New" w:ascii="Courier New" w:hAnsi="Courier New"/>
        </w:rPr>
        <w:t xml:space="preserve">arcar com as custas iniciais do processo, requerendo os benefícios da Assistência Judiciária, desde já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Da Competência da Justiça Estadual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1134"/>
        <w:rPr/>
      </w:pPr>
      <w:r>
        <w:rPr>
          <w:b w:val="false"/>
          <w:bCs w:val="false"/>
          <w:color w:val="000000"/>
        </w:rPr>
        <w:tab/>
        <w:t xml:space="preserve">Segundo o artigo 109, § 3º da CF/88 compete à Justiça Estadual processar e julgar as causas em que for parte instituição de previdência social e segurado, </w:t>
      </w:r>
      <w:r>
        <w:rPr>
          <w:b w:val="false"/>
          <w:bCs w:val="false"/>
          <w:i/>
          <w:color w:val="000000"/>
        </w:rPr>
        <w:t xml:space="preserve">sempre que a comarca não seja sede de vara do juízo federal, </w:t>
      </w:r>
      <w:r>
        <w:rPr>
          <w:b w:val="false"/>
          <w:bCs w:val="false"/>
          <w:color w:val="000000"/>
        </w:rPr>
        <w:t>pelo que a Requerente passa a ajuizar a presente ação na Justiça Comum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S FATOS E DO DIREITO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Que o Sr. Elídio Serra da Silva foi interditado, conforme averbação na Certidão de Nascimento, sendo-lhe nomeada curadora a Srª Adelaide Serra Sodré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tualmente, o Requerente e sua curadora moram na zona rural deste Município. 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Srª Adelaide Serra Sodré é pessoa simples de poucos proventos. Ocorre que o seu irmão - requerente não tem condições de se manter sozinho, já que não pode laborar a fim de perceber um salário para sua mantença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fim de evitar que os portadores de necessidades especiais passem por privações básicas, foi criado o instituto do benefício assistencial, para ampará-los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m decorrência de sua incapacidade mental e da parca condição financeira de seu núcleo familiar, razão lhe assiste para requerer a Concessão de Benefício Assistencial regulamentado pela Lei Orgânica da Assistência Social (LOAS - Lei n°8.742/93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ssim, segue artigo 20, da Lei 8.742/93: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760" w:leader="none"/>
        </w:tabs>
        <w:ind w:left="2761" w:hanging="0"/>
        <w:jc w:val="both"/>
        <w:rPr/>
      </w:pPr>
      <w:r>
        <w:rPr>
          <w:rFonts w:cs="Courier New" w:ascii="Courier New" w:hAnsi="Courier New"/>
          <w:i/>
        </w:rPr>
        <w:t xml:space="preserve">Art. 20. O benefício de prestação continuada é a garantia de 1 (um) salário mínimo mensal à </w:t>
      </w:r>
      <w:r>
        <w:rPr>
          <w:rFonts w:cs="Courier New" w:ascii="Courier New" w:hAnsi="Courier New"/>
          <w:b/>
          <w:i/>
        </w:rPr>
        <w:t>pessoa portadora de deficiência</w:t>
      </w:r>
      <w:r>
        <w:rPr>
          <w:rFonts w:cs="Courier New" w:ascii="Courier New" w:hAnsi="Courier New"/>
          <w:i/>
        </w:rPr>
        <w:t xml:space="preserve"> e ao idoso com 70 (setenta) anos ou mais e que </w:t>
      </w:r>
      <w:r>
        <w:rPr>
          <w:rFonts w:cs="Courier New" w:ascii="Courier New" w:hAnsi="Courier New"/>
          <w:b/>
          <w:i/>
        </w:rPr>
        <w:t>comprovem não possuir meios de prover a própria manutenção e nem tê-la provida por sua família</w:t>
      </w:r>
      <w:r>
        <w:rPr>
          <w:rFonts w:cs="Courier New" w:ascii="Courier New" w:hAnsi="Courier New"/>
          <w:i/>
        </w:rPr>
        <w:t>.</w:t>
      </w:r>
    </w:p>
    <w:p>
      <w:pPr>
        <w:pStyle w:val="Normal"/>
        <w:tabs>
          <w:tab w:val="clear" w:pos="708"/>
          <w:tab w:val="left" w:pos="2760" w:leader="none"/>
        </w:tabs>
        <w:ind w:left="2761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...)</w:t>
      </w:r>
    </w:p>
    <w:p>
      <w:pPr>
        <w:pStyle w:val="Normal"/>
        <w:tabs>
          <w:tab w:val="clear" w:pos="708"/>
          <w:tab w:val="left" w:pos="2760" w:leader="none"/>
        </w:tabs>
        <w:ind w:left="2761" w:hanging="0"/>
        <w:jc w:val="both"/>
        <w:rPr/>
      </w:pPr>
      <w:r>
        <w:rPr>
          <w:i/>
        </w:rPr>
        <w:t>§</w:t>
      </w:r>
      <w:r>
        <w:rPr>
          <w:rFonts w:cs="Courier New" w:ascii="Courier New" w:hAnsi="Courier New"/>
          <w:i/>
        </w:rPr>
        <w:t>2°. Para efeito de concessão deste benefício, a pessoa portadora de deficiência é aquela incapacitada para a vida independente e para o trabalho.</w:t>
      </w:r>
    </w:p>
    <w:p>
      <w:pPr>
        <w:pStyle w:val="Normal"/>
        <w:tabs>
          <w:tab w:val="clear" w:pos="708"/>
          <w:tab w:val="left" w:pos="2760" w:leader="none"/>
        </w:tabs>
        <w:ind w:left="2761" w:hanging="0"/>
        <w:jc w:val="both"/>
        <w:rPr/>
      </w:pPr>
      <w:r>
        <w:rPr>
          <w:i/>
        </w:rPr>
        <w:t>§</w:t>
      </w:r>
      <w:r>
        <w:rPr>
          <w:rFonts w:cs="Courier New" w:ascii="Courier New" w:hAnsi="Courier New"/>
          <w:i/>
        </w:rPr>
        <w:t>3°. Considera-se incapaz de prover a manutenção da pessoa portadora de deficiência ou idosa a família cuja renda mensal per capita seja inferior a ¼ (um quarto) do salário mínimo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nalisando a vida do Requerente, verifica-se que ele se enquadra nas exigências trazidas pelo artigo, quais sejam: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dor de necessidades especiais: prova maior é a sua interdi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possuir condições de se manter sozinho e nem ter sua mantença provida por sua família: Como está interditado é porque não tem condições de responder por si mesmo, muito menos para o trabalho; além do que sua irmã e curadora necessita dessa ajuda para prover as necessidades do irmão, principalmente com medicamentos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curadora, Srª Adelaide Serra Sodré, mora junto com o Requerente na Fazenda, e sabe-se que atualmente o fruto do trabalho rural tem pouco retorno financeiro. Assim, necessário o benefício assistencial pleiteado, para complementar as necessidades do Requerente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este diapasão, inegável o direito do Requerente em ser beneficiário desta prestação continuada de 1 (um) salário mínimo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</w:rPr>
        <w:t>Ex positis</w:t>
      </w:r>
      <w:r>
        <w:rPr>
          <w:rFonts w:cs="Courier New" w:ascii="Courier New" w:hAnsi="Courier New"/>
        </w:rPr>
        <w:t>, requer: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ja declarado o direito do requerente como beneficiário da prestação continuada prevista no artigo 20, da Lei 8.742/93 e o conseqüente pagamento mensal do benefício pleiteado, a partir da propositura desta 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ação do INS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imação do Ministério Público para atuar como fiscal da lei, já que a ação versa sobre direito de incapaz, conforme disposição do artigo 82, I, do Código de Processo Civ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oncessão dos Benefícios da Assistência Judiciá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ar o alegado por todos os meios de prova em direito admitidos, nos termos do artigo 332, do Código de Processo Civil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á-se a causa valor de R$ 4.200,00 (quatro mil e duzentos reais)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estes termos pede e espera deferimento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iquelândia, 15 de novembro de 2006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ilson Ribeiro Spíndola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OAB/GO n° 18.822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</w:rPr>
      <w:t>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Head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Rua 7 de Setembro nº 57, Centro – Niquelândia – GO – Cep. 76.420 – 000</w:t>
    </w:r>
  </w:p>
  <w:p>
    <w:pPr>
      <w:pStyle w:val="Head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Fone / Fax: (062) 354 – 3682</w:t>
    </w:r>
  </w:p>
  <w:p>
    <w:pPr>
      <w:pStyle w:val="Head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E-Mail: advocaciaspindola@interdigyta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ADVOCACIA SPÍNDOLA</w:t>
    </w:r>
  </w:p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Dr. Nilson Ribeiro Spíndola – OAB/GO 18.822</w:t>
    </w:r>
  </w:p>
  <w:p>
    <w:pPr>
      <w:pStyle w:val="Header"/>
      <w:jc w:val="center"/>
      <w:rPr/>
    </w:pPr>
    <w:r>
      <w:rPr/>
      <w:t>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40" w:hanging="0"/>
      <w:outlineLvl w:val="1"/>
    </w:pPr>
    <w:rPr>
      <w:rFonts w:ascii="Verdana" w:hAnsi="Verdana" w:cs="Verdana"/>
      <w:b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53:00Z</dcterms:created>
  <dc:creator>Cliente personal</dc:creator>
  <dc:description/>
  <dc:language>en-US</dc:language>
  <cp:lastModifiedBy>Nilson R. Spíndola</cp:lastModifiedBy>
  <cp:lastPrinted>2006-11-17T09:34:00Z</cp:lastPrinted>
  <dcterms:modified xsi:type="dcterms:W3CDTF">2007-01-16T18:19:00Z</dcterms:modified>
  <cp:revision>4</cp:revision>
  <dc:subject/>
  <dc:title>Excelentíssimo Senhor Doutor Juiz de Direito da Vara da Fazenda Pública da Comarca de Niquelândia, Estado de Goiás</dc:title>
</cp:coreProperties>
</file>